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vanish/>
          <w:color w:val="000000"/>
          <w:w w:val="100"/>
          <w:sz w:val="0"/>
          <w:szCs w:val="0"/>
          <w:shd w:fill="000000" w:val="clear"/>
          <w:lang w:val="en-US" w:bidi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812"/>
        <w:gridCol w:w="1559"/>
      </w:tblGrid>
      <w:tr>
        <w:trPr/>
        <w:tc>
          <w:tcPr>
            <w:tcW w:w="1660" w:type="dxa"/>
            <w:tcBorders/>
          </w:tcPr>
          <w:p>
            <w:pPr>
              <w:pStyle w:val="Normal"/>
              <w:spacing w:before="120" w:after="0"/>
              <w:jc w:val="center"/>
              <w:rPr>
                <w:vanish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895350" cy="904875"/>
                  <wp:effectExtent l="0" t="0" r="0" b="0"/>
                  <wp:docPr id="1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2" w:type="dxa"/>
            <w:tcBorders/>
          </w:tcPr>
          <w:p>
            <w:pPr>
              <w:pStyle w:val="Heading1"/>
              <w:spacing w:before="60" w:after="6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MINISTERUL EDUCAŢIEI</w:t>
            </w:r>
          </w:p>
          <w:p>
            <w:pPr>
              <w:pStyle w:val="Heading1"/>
              <w:spacing w:before="60" w:after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versitatea Națională de Știință și Tehnologie POLITEHNICA Bucureşti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atea de Antreprenoriat, Ingineria și Managementul Afacerilo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ind w:firstLine="712"/>
              <w:jc w:val="center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62865</wp:posOffset>
                  </wp:positionV>
                  <wp:extent cx="1009650" cy="9620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CAIET DE PRACTIC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Student: 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Specializarea: 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-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PRI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cţiunea A – Informaţii privind unitatea parteneră de practic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de identificare ale unităţii (denumire, adresă, date de contact)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ţionarea geografică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rtă descriere a companiei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niul de activitate (se vor menţiona serviciile / produsele oferite / realizate de către unitate)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ţionare în piaţă; principali clienţi şi furnizori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ura organizatorică (departamente, secţii – se prezintă pe scurt rolul fiecăruia şi interacţiunea dintre acestea)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pective de angajare / recrutare (departamente în care există poziţii disponibile)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cţiunea B – Activităţile desfăşurate de stud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ada de desfăşurare a stagiului de practică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erea departamentelor în care şi-a desfăşurat activitatea (încadrarea în schema funcţională a unităţii)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erea activităţilor desfăşurate în domeniul ingineresc corespunză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dul de integrare/acceptare în echipa de lucru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aborarea cu tutorele reprezentant al unităţii de practic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cţiunea C – Informaţii finale privind stagiul de practică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enţele şi abilităţile dobândite în perioada de practic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zii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ţii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andă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36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36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36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lang w:val="ro-RO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Verdana" w:hAnsi="Verdana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eastAsia="Calibri" w:cs="Times New Roman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Verdana" w:hAnsi="Verdana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Verdana" w:hAnsi="Verdana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Verdana" w:hAnsi="Verdana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erdana" w:hAnsi="Verdana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Verdana" w:hAnsi="Verdana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Aria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10:00Z</dcterms:created>
  <dc:creator>geo</dc:creator>
  <dc:description/>
  <cp:keywords/>
  <dc:language>en-US</dc:language>
  <cp:lastModifiedBy>Petronela Cristina SIMION (77118)</cp:lastModifiedBy>
  <dcterms:modified xsi:type="dcterms:W3CDTF">2025-07-25T10:10:00Z</dcterms:modified>
  <cp:revision>32</cp:revision>
  <dc:subject/>
  <dc:title>Investeşte în oameni</dc:title>
</cp:coreProperties>
</file>