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DE EVALUARE ACTIVITATE DE PRACT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Date de identificare student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ume/prenum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niversitatea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acultatea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Grup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Grila de eval</w:t>
      </w:r>
      <w:r>
        <w:rPr/>
        <w:t>uare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398"/>
        <w:gridCol w:w="13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dul de dobândire a competenţelor practice de natură tehnică specificate în portofoliul de practic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dul de dobândire a competenţelor practice de natură managerială specificate în portofoliul de practic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odul de redactare a caietului de practic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odul de susţinere a caietului de practic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recierea tutorelui de practică desemnat de către unitatea parteneră de practică (rezultată din Atestatul de practic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Nota acordată : 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Cadru didactic supervizor:</w:t>
      </w:r>
    </w:p>
    <w:p>
      <w:pPr>
        <w:pStyle w:val="Normal"/>
        <w:ind w:left="14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Nume</w:t>
        <w:tab/>
        <w:tab/>
        <w:tab/>
        <w:tab/>
        <w:tab/>
        <w:tab/>
        <w:tab/>
        <w:t>Semnătura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………………………</w:t>
        <w:tab/>
        <w:tab/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701" w:right="124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CaracterCaracterChar">
    <w:name w:val="Caracter Caracter Char Char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07:00Z</dcterms:created>
  <dc:creator>user</dc:creator>
  <dc:description/>
  <cp:keywords/>
  <dc:language>en-US</dc:language>
  <cp:lastModifiedBy>Petronela Cristina SIMION (77118)</cp:lastModifiedBy>
  <cp:lastPrinted>2014-04-29T15:41:00Z</cp:lastPrinted>
  <dcterms:modified xsi:type="dcterms:W3CDTF">2025-07-25T10:37:00Z</dcterms:modified>
  <cp:revision>8</cp:revision>
  <dc:subject/>
  <dc:title>Model de adresă oficială trimisă instituţiilor</dc:title>
</cp:coreProperties>
</file>